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 вступительных испытаний по направлениям подготовки (специальностям) университета, по которым будет проводиться прием в 2010 году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3"/>
        <w:gridCol w:w="6219"/>
        <w:gridCol w:w="741"/>
        <w:gridCol w:w="756"/>
        <w:gridCol w:w="726"/>
        <w:gridCol w:w="4617"/>
      </w:tblGrid>
      <w:tr>
        <w:trPr>
          <w:tblHeader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правлений подготов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ьностей)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й подготовки (специальност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тметка о прием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о формам обуч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предмет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ых испыта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меты со * сдаются по правилам приема университета, выделенные предметы являются профилирующими)</w:t>
            </w:r>
          </w:p>
        </w:tc>
      </w:tr>
      <w:tr>
        <w:trPr>
          <w:tblHeader w:val="true"/>
          <w:trHeight w:val="32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-заочна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 обучения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6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, специализации: «Графический дизайн» и «Дизайн костюм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ворческий конкурс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сский язык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3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 архитектурно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ворческий конкурс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3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6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ис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творческий конкурс*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итератур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усский язык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6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 с общественность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 xml:space="preserve"> обществознание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стория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1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305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01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1. хим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атемати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020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иолог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атемати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2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20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8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эк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207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овед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3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04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1. географ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атемати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1. истор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ществознание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усский язык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20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Документоведение и документационное обеспечение 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овед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ый сервис и туриз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и переводовед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1. иностранный язык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литератур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0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и методика преподавания иностранных языков и культур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, базовые специализации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ая филолог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1. литератур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остранный язы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24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ла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 обществознание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литература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русский язык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3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ция (торговое дело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1. обществознан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атематика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5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50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ерсонал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ое де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1. математи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ществознание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0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 и креди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0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налогооблож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0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, анализ и ауди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1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тин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атематические методы  в экономи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5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управление на предприятии (по отрасля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5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нтикризисное управл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50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неджмент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en-US"/>
              </w:rPr>
              <w:t>808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ладная информатика (по областя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6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ис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едение и экспертиза товаров (по областям примене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ервис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0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физика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8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диофизика и электро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0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ческая 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е дело в медико-биологической практи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математи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физи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ы и аппараты химических производст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хранения и переработки зер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хлеба, кондитерских и макаронных издел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бродильных производств и винодел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3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мяса и мясных проду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3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молока и молочных проду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дуктов общественного пит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0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детского и функционального пит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аппараты пищевых произво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евая инженерия малых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е и гражданское строи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0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строительство и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0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троительных материалов, изделий и конструк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0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газоснабжение и вентиля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и управление недвижимость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0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ные дороги и аэродро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в техносфер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1. математи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физи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учение (по отрасля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защита объектов информат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адаст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0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 нефти и га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0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обеспечение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стан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механи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и технология радиоэлектронных сре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0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ая электро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информатика в технических систем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ельные машины, комплексы, системы и се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2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системы и технологи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0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1. математи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физика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лето- и вертолетостро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безопасность движе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изация и сертификац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машинострое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ообрабатывающие станки и комплек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05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 технология повышения износостой-кости и восстановление деталей машин и аппара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остро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и автомоби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ревозок и управление на транспорте (по вида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честв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автоматизированного проект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18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лигиовед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5"/>
                <w:szCs w:val="25"/>
              </w:rPr>
              <w:t>1. история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2. обществознание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5"/>
                <w:szCs w:val="25"/>
              </w:rPr>
              <w:t xml:space="preserve"> русский язык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1. математи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ществознание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5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неджмен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. Компьютерные нау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1. математи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физи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5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транспортных сре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рология, стандартизация и сертифика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1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истемный анализ и управл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1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вычислительная тех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2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1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ология продуктов пит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1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оительств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ология и разведка полезных ископаемых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2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энергети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9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ология, оборудование и автоматизация машиностроительных производст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1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ческая технология и биотехн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3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ер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 обществознани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2. математи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5"/>
                <w:szCs w:val="25"/>
              </w:rPr>
              <w:t>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200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14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1. обществознание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2. истор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5"/>
                <w:szCs w:val="25"/>
              </w:rPr>
              <w:t>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05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пруден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физи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04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1. географ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атемати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9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биоресурсы и аква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иолог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атемати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02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олог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01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им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 хим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2. </w:t>
            </w:r>
            <w:r>
              <w:rPr>
                <w:sz w:val="25"/>
                <w:szCs w:val="25"/>
              </w:rPr>
              <w:t>математ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3. русский язык</w:t>
            </w:r>
          </w:p>
        </w:tc>
      </w:tr>
    </w:tbl>
    <w:p>
      <w:pPr>
        <w:pStyle w:val="Normal"/>
        <w:widowControl w:val="false"/>
        <w:ind w:firstLine="6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13:00Z</dcterms:created>
  <dc:creator>учитель</dc:creator>
  <dc:description/>
  <cp:keywords/>
  <dc:language>en-US</dc:language>
  <cp:lastModifiedBy>Vladelec</cp:lastModifiedBy>
  <cp:lastPrinted>2009-01-30T17:58:00Z</cp:lastPrinted>
  <dcterms:modified xsi:type="dcterms:W3CDTF">2010-02-06T03:55:00Z</dcterms:modified>
  <cp:revision>3</cp:revision>
  <dc:subject/>
  <dc:title>Перечень направлений подготовки и специальностей на 2009 год (проект)</dc:title>
</cp:coreProperties>
</file>